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порта КСКМП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ыборгский район» Л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Н. Долги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БУ «Спортивно-молодёжный центр «Фавори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_______________ М.В. Денис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парусного спо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Выборга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А. Касинск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caps/>
          <w:sz w:val="28"/>
          <w:szCs w:val="28"/>
        </w:rPr>
        <w:t>положение   о   соревнованиях</w:t>
      </w:r>
    </w:p>
    <w:p>
      <w:pPr>
        <w:pStyle w:val="Heading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ьёркезундская   регата - 2012»</w:t>
        <w:br/>
        <w:t xml:space="preserve">09 - 12 июня  201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оревнования по парусному спорту  </w:t>
      </w:r>
      <w:r>
        <w:rPr>
          <w:bCs/>
          <w:sz w:val="22"/>
          <w:szCs w:val="22"/>
        </w:rPr>
        <w:t xml:space="preserve">«Бьёркезундская регата - 2012 проводятся с целью популяризации и развития парусного спорта в г.Выборге и Ленинградской обла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е руководство по проведению соревнований осуществляет   отдел спорта КСКМП администрации МО «Выборгский район» ЛО ,  Федерация парусного спорта г.Выборга 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проведение соревнований возлагается  на  Федерацию парусного спорта г.Выборга и   судейскую коллегию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овия  проведения  соревнований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 проводятся  по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м правилам парусных гонок 2009-2012 (ППГ-09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м соревнований ВФПС (ППС-2009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Специальные правила </w:t>
      </w:r>
      <w:r>
        <w:rPr>
          <w:sz w:val="22"/>
          <w:szCs w:val="22"/>
          <w:lang w:val="en-US"/>
        </w:rPr>
        <w:t>ISAF</w:t>
      </w:r>
      <w:r>
        <w:rPr>
          <w:sz w:val="22"/>
          <w:szCs w:val="22"/>
        </w:rPr>
        <w:t xml:space="preserve"> для морских яхт, 2009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м правилам предупреждения столкновений судов (МППСС-72);</w:t>
      </w:r>
    </w:p>
    <w:p>
      <w:pPr>
        <w:pStyle w:val="Normal"/>
        <w:numPr>
          <w:ilvl w:val="0"/>
          <w:numId w:val="7"/>
        </w:numPr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вилам плавания в Выборгском заливе;</w:t>
      </w:r>
    </w:p>
    <w:p>
      <w:pPr>
        <w:pStyle w:val="Normal"/>
        <w:numPr>
          <w:ilvl w:val="0"/>
          <w:numId w:val="7"/>
        </w:numPr>
        <w:ind w:left="0" w:right="-143" w:firstLine="7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ым постановлениям по портам Выборг, Высоцк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им правилам класс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стоящему  Положению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ночной  Инструкции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Соревнования относятся к 5-й категории по безопасности согласно «Специальным правилам </w:t>
      </w:r>
      <w:r>
        <w:rPr>
          <w:sz w:val="22"/>
          <w:szCs w:val="22"/>
          <w:lang w:val="en-US"/>
        </w:rPr>
        <w:t>ISAF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.  Календарь соревнований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 проводятся с 09 по 11 июня  2012 года в Выборгском  и Финском залив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9 июня, суббота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.00 – </w:t>
      </w:r>
      <w:r>
        <w:rPr>
          <w:b/>
          <w:sz w:val="22"/>
          <w:szCs w:val="22"/>
        </w:rPr>
        <w:t xml:space="preserve">старт 1-го этапа (60 миль):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между зеленой и красной вехами южнее мыса Острый острова Крепыш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левым бортом приемный буй  острова Маячны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финиш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хта  Окольная  острова Мощны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 июня, понедельник  </w:t>
      </w:r>
    </w:p>
    <w:p>
      <w:pPr>
        <w:pStyle w:val="Normal"/>
        <w:rPr/>
      </w:pPr>
      <w:r>
        <w:rPr>
          <w:sz w:val="22"/>
          <w:szCs w:val="22"/>
        </w:rPr>
        <w:t xml:space="preserve">10:00-  </w:t>
      </w:r>
      <w:r>
        <w:rPr>
          <w:b/>
          <w:sz w:val="22"/>
          <w:szCs w:val="22"/>
        </w:rPr>
        <w:t xml:space="preserve">старт – 2-го этапа(45 миль)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Бухта  Окольная  острова Мощны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финиш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 зеленой и красной вехами южнее мыса Острый острова Крепыш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- награждение: </w:t>
      </w:r>
      <w:r>
        <w:rPr>
          <w:sz w:val="22"/>
          <w:szCs w:val="22"/>
        </w:rPr>
        <w:t xml:space="preserve"> на причале острова Крепыш  по окончании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истанции гонок и время стартов уточняются в зависимости от погодных и других усло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соревнова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К участию в регате допускаются  яхты прошедшие технический осмотр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питан яхты и один помощник капитана должны иметь квалификацию, соответствующую категории плавания и типу яхты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2 зачетных групп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группа - яхты с гоночным баллом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 менее 730 (типов “Цетус”, “Конрад-44”, “</w:t>
      </w:r>
      <w:r>
        <w:rPr>
          <w:sz w:val="22"/>
          <w:szCs w:val="22"/>
          <w:lang w:val="en-US"/>
        </w:rPr>
        <w:t>Farr</w:t>
      </w:r>
      <w:r>
        <w:rPr>
          <w:sz w:val="22"/>
          <w:szCs w:val="22"/>
        </w:rPr>
        <w:t>-40”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- яхты с гоночным баллом 730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RS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790 и </w:t>
      </w:r>
      <w:r>
        <w:rPr>
          <w:sz w:val="22"/>
          <w:szCs w:val="22"/>
          <w:lang w:val="en-US"/>
        </w:rPr>
        <w:t>LOA</w:t>
      </w:r>
      <w:r>
        <w:rPr>
          <w:sz w:val="22"/>
          <w:szCs w:val="22"/>
        </w:rPr>
        <w:t xml:space="preserve"> 9,5 м  и боле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типов “ЛЭС-35”, “СТ-36”, “Таурус”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- яхты класса “Л-6”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группа - яхты с 740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RS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790 </w:t>
      </w:r>
      <w:r>
        <w:rPr>
          <w:sz w:val="22"/>
          <w:szCs w:val="22"/>
          <w:lang w:val="en-US"/>
        </w:rPr>
        <w:t>LOA</w:t>
      </w:r>
      <w:r>
        <w:rPr>
          <w:sz w:val="22"/>
          <w:szCs w:val="22"/>
        </w:rPr>
        <w:t xml:space="preserve">  не более 9,5 м  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- яхты “Мини” класса (типа «Нева»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яхты  с гоночным баллом 790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RS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845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тдельных яхт групп современной постройки может быть введена поправка к истинному времени прохождения дистанции 2 %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 если в какой-либо группе заявлено менее 3 яхт, то соревнование в этой группе не проводятся и яхты могут быть по усмотрению мандатной комиссии присоединены к другим группам.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зачет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места, занятого яхтой в гонке и серии гонок, система подсчета очков в серии и наказания за нарушение правил производится в соответствии с ПКГ-20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есты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На соревновании устанавливается протестовый взнос в размере 100 рублей, который возвращается яхте в случае удовлетворения протеста, в противном случае его приходует Федерация парусного спорта  г.Выборг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опасность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ящая организация и судейская коллегия, как таковые, не принимаю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ним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Яхты, участвующие в соревнованиях, должны удовлетворять требованиям Специальным правилам </w:t>
      </w:r>
      <w:r>
        <w:rPr>
          <w:sz w:val="22"/>
          <w:szCs w:val="22"/>
          <w:lang w:val="en-US"/>
        </w:rPr>
        <w:t>ISAF</w:t>
      </w:r>
      <w:r>
        <w:rPr>
          <w:sz w:val="22"/>
          <w:szCs w:val="22"/>
        </w:rPr>
        <w:t xml:space="preserve"> 2004-2005 по категории 5.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 Условия финансирова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  Расходы по  награждению победителей и призёров, питанию привлеченных специалистов за счет средств МБУ «Спортивно-молодёжный центр  «Фаворит».   </w:t>
        <w:br/>
        <w:t xml:space="preserve">8.2.  Расходы по участию в регате яхт и яхтсменов несут участники. </w:t>
        <w:br/>
      </w:r>
    </w:p>
    <w:p>
      <w:pPr>
        <w:pStyle w:val="Heading4"/>
        <w:jc w:val="both"/>
        <w:rPr/>
      </w:pPr>
      <w:r>
        <w:rPr>
          <w:color w:val="000000"/>
          <w:sz w:val="22"/>
          <w:szCs w:val="22"/>
        </w:rPr>
        <w:t>9.  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Победители  и призёры в  каждой  стартовой  группе  награждаются  дипломами,  кубками  и памятным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color w:val="000000"/>
          <w:sz w:val="22"/>
          <w:szCs w:val="22"/>
        </w:rPr>
        <w:t>10.  Информация и обслуживание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0.1. Информацию о регате можно получить по телефону:</w:t>
      </w:r>
      <w:r>
        <w:rPr>
          <w:bCs/>
          <w:sz w:val="22"/>
          <w:szCs w:val="22"/>
        </w:rPr>
        <w:t xml:space="preserve">  911- 71 -222- 02 (Касинский Алексей Антонович) – ответственный организатор парусной регаты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   Специальные указания</w:t>
      </w:r>
    </w:p>
    <w:p>
      <w:pPr>
        <w:pStyle w:val="Normal"/>
        <w:jc w:val="both"/>
        <w:rPr/>
      </w:pPr>
      <w:r>
        <w:rPr>
          <w:sz w:val="22"/>
          <w:szCs w:val="22"/>
        </w:rPr>
        <w:t>11.1. Оргкомитет оставляет за собой право вносить изменения в данно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104"/>
        </w:tabs>
        <w:ind w:left="1104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54"/>
        </w:tabs>
        <w:ind w:left="0" w:firstLine="7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8:00Z</dcterms:created>
  <dc:creator>Beta3</dc:creator>
  <dc:description/>
  <cp:keywords/>
  <dc:language>en-US</dc:language>
  <cp:lastModifiedBy>OEM User</cp:lastModifiedBy>
  <cp:lastPrinted>2010-07-21T15:04:00Z</cp:lastPrinted>
  <dcterms:modified xsi:type="dcterms:W3CDTF">2012-04-10T15:13:00Z</dcterms:modified>
  <cp:revision>30</cp:revision>
  <dc:subject/>
  <dc:title>«УТВЕРЖДАЮ»</dc:title>
</cp:coreProperties>
</file>